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393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86MS0052-01-2025-007015-71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9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АльфаСтрахование» (ОГРН 1027739431730, ИНН 7713056834, 115280, г. Москва, вн.тер.г. муниципальный округ Даниловский, пр-кт Лихачёва, д. 15 помещ. 2/15,) к Чентиеву Руслану Бекхановичу</w:t>
      </w:r>
      <w:r>
        <w:rPr>
          <w:color w:val="FF0000"/>
          <w:sz w:val="24"/>
          <w:szCs w:val="24"/>
          <w:shd w:fill="FFFFFF" w:val="clear"/>
        </w:rPr>
        <w:t xml:space="preserve"> (* года рождения, уроженец *, ИНН *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трахового возмещения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АльфаСтрахование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Чентиева Руслана Бекхано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АльфаСтрахование» </w:t>
      </w:r>
      <w:r>
        <w:rPr>
          <w:bCs/>
          <w:color w:val="FF0000"/>
        </w:rPr>
        <w:t>в счет возмещения ущерба в результате ДТП от 24.01.2024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255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295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